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Договор – Поручение  №  </w:t>
      </w:r>
      <w:r>
        <w:rPr>
          <w:rFonts w:cs="Tahoma" w:ascii="Tahoma" w:hAnsi="Tahoma"/>
          <w:b/>
          <w:sz w:val="28"/>
          <w:szCs w:val="28"/>
          <w:u w:val="single"/>
          <w:lang w:val="en-US"/>
        </w:rPr>
        <w:t>--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на оказание   транспортно-экспедиторских услуг в  международном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напр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01.0</w:t>
      </w:r>
      <w:r>
        <w:rPr>
          <w:rFonts w:cs="Tahoma" w:ascii="Tahoma" w:hAnsi="Tahoma"/>
          <w:b/>
          <w:i/>
          <w:lang w:val="en-US"/>
        </w:rPr>
        <w:t>9</w:t>
      </w:r>
      <w:r>
        <w:rPr>
          <w:rFonts w:cs="Tahoma" w:ascii="Tahoma" w:hAnsi="Tahoma"/>
          <w:b/>
          <w:i/>
        </w:rPr>
        <w:t>.201</w:t>
      </w:r>
      <w:r>
        <w:rPr>
          <w:rFonts w:cs="Tahoma" w:ascii="Tahoma" w:hAnsi="Tahoma"/>
          <w:b/>
          <w:i/>
          <w:lang w:val="en-US"/>
        </w:rPr>
        <w:t>5</w:t>
      </w:r>
      <w:r>
        <w:rPr>
          <w:rFonts w:cs="Tahoma" w:ascii="Tahoma" w:hAnsi="Tahoma"/>
          <w:b/>
          <w:i/>
        </w:rPr>
        <w:t xml:space="preserve"> г.                                                                                                               г. Киши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pacing w:val="-6"/>
          <w:lang w:val="en-US" w:eastAsia="ru-RU"/>
        </w:rPr>
        <w:t>MARITIMTRANS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” </w:t>
      </w:r>
      <w:r>
        <w:rPr>
          <w:rFonts w:eastAsia="Times New Roman" w:cs="Times New Roman" w:ascii="Times New Roman" w:hAnsi="Times New Roman"/>
          <w:b/>
          <w:lang w:val="en-US" w:eastAsia="ru-RU"/>
        </w:rPr>
        <w:t>SR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 xml:space="preserve">именуемое  в  дальнейшем  “Экспедитор”, в  лице директора </w:t>
      </w:r>
      <w:r>
        <w:rPr>
          <w:rFonts w:eastAsia="Times New Roman" w:cs="Times New Roman" w:ascii="Times New Roman" w:hAnsi="Times New Roman"/>
          <w:b/>
          <w:lang w:eastAsia="ru-RU"/>
        </w:rPr>
        <w:t>Ю. Мынзарарь</w:t>
      </w:r>
      <w:r>
        <w:rPr>
          <w:rFonts w:eastAsia="Times New Roman" w:cs="Times New Roman" w:ascii="Times New Roman" w:hAnsi="Times New Roman"/>
          <w:lang w:eastAsia="ru-RU"/>
        </w:rPr>
        <w:t xml:space="preserve">, действующего на основании Устава, с одной сторо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«---------------» </w:t>
      </w:r>
      <w:r>
        <w:rPr>
          <w:rFonts w:eastAsia="Times New Roman" w:cs="Times New Roman" w:ascii="Times New Roman" w:hAnsi="Times New Roman"/>
          <w:b/>
          <w:lang w:val="en-US" w:eastAsia="ru-RU"/>
        </w:rPr>
        <w:t>SR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менуемое в дальнейшем “Заказчик”,  в лице директора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---------------, </w:t>
      </w:r>
      <w:r>
        <w:rPr>
          <w:rFonts w:eastAsia="Times New Roman" w:cs="Times New Roman" w:ascii="Times New Roman" w:hAnsi="Times New Roman"/>
          <w:lang w:eastAsia="ru-RU"/>
        </w:rPr>
        <w:t>с другой стороны в дальнейшем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1.ПРЕДМЕТ ДОГОВОРА.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>1.1.</w:t>
      </w:r>
      <w:r>
        <w:rPr>
          <w:rFonts w:eastAsia="Times New Roman" w:cs="Times New Roman" w:ascii="Times New Roman" w:hAnsi="Times New Roman"/>
          <w:lang w:eastAsia="ru-RU"/>
        </w:rPr>
        <w:t>В соответствии с данным Договором “Экспедитор”,  принимает на себя обязательства по исполнению за счет “Заказчика” транспортно-экспедиторских услуг, связанных с организацией и обеспечением контейнерных перевозок грузов ( далее – услуги транспортного экспедировани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1.2.</w:t>
      </w:r>
      <w:r>
        <w:rPr>
          <w:rFonts w:eastAsia="Times New Roman" w:cs="Times New Roman" w:ascii="Times New Roman" w:hAnsi="Times New Roman"/>
          <w:lang w:eastAsia="ru-RU"/>
        </w:rPr>
        <w:t xml:space="preserve"> “Экспедитор” во исполнение данного Договора, по поручению ”Заказчика”, заключает договора с необходимыми участниками транспортного процесса для обеспечения оптимального транспортного обслуживания и перевозки грузов разными видами транспорта по территории Молдовы или иностранных государст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1.3.</w:t>
      </w:r>
      <w:r>
        <w:rPr>
          <w:rFonts w:eastAsia="Times New Roman" w:cs="Times New Roman" w:ascii="Times New Roman" w:hAnsi="Times New Roman"/>
          <w:lang w:eastAsia="ru-RU"/>
        </w:rPr>
        <w:t xml:space="preserve"> “Экспедитор” с целью оптимизации движения материальных потоков от грузоотправителя до грузополучателя и достижения при этом минимального уровня затрат, производит все необходимые работы, оформляет необходимую документацию, обеспечивает рассылку документов заинтересованным участникам транспортного процесса, контролирует и производит все  необходимые расчеты с участниками транспортного процес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4.</w:t>
      </w:r>
      <w:r>
        <w:rPr>
          <w:rFonts w:eastAsia="Times New Roman" w:cs="Times New Roman" w:ascii="Times New Roman" w:hAnsi="Times New Roman"/>
          <w:lang w:eastAsia="ru-RU"/>
        </w:rPr>
        <w:t xml:space="preserve"> Для  обеспечения  каждой  перевозки  “Заказчик” оформляет  и  передает  “Экспедитору”  Заявку, заверенную  печатью,  которая  обязательно  (но не исключительно)  должна  включать  в  себя  следующие данные:  вид  и  наименование  груза,  пункты  отправки  и  назначения груза,  срок  отправки  и/или  получения груза, другие  данные, которые  “Заказчик”  посчитает  как  необходимы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 0БЯЗАННОСТИ СТОРОН</w:t>
      </w:r>
      <w:r>
        <w:rPr>
          <w:b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1</w:t>
      </w:r>
      <w:r>
        <w:rPr>
          <w:rFonts w:eastAsia="Times New Roman" w:cs="Times New Roman" w:ascii="Times New Roman" w:hAnsi="Times New Roman"/>
          <w:lang w:eastAsia="ru-RU"/>
        </w:rPr>
        <w:t xml:space="preserve">.  “Экспедитор”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1.1</w:t>
      </w:r>
      <w:r>
        <w:rPr>
          <w:rFonts w:eastAsia="Times New Roman" w:cs="Times New Roman" w:ascii="Times New Roman" w:hAnsi="Times New Roman"/>
          <w:lang w:eastAsia="ru-RU"/>
        </w:rPr>
        <w:t>.Организовать, по возможности, в кратчайшие сроки (согласно условиям морской линии и возможностям  всех задействованных морских  и авто- перевозчиков), перевозку  грузов  “Заказчика” соответствующими видами транспорта, для чего заключать договора перевозки, руководствуясь Заявкой  и доверенностью “Заказчика”, представлять интересы  “Заказчика” на протяжении всего времени обеспечения перевозки груза от пунктов отправления до пунктов на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2.1.2.</w:t>
      </w:r>
      <w:r>
        <w:rPr>
          <w:rFonts w:eastAsia="Times New Roman" w:cs="Times New Roman" w:ascii="Times New Roman" w:hAnsi="Times New Roman"/>
          <w:lang w:eastAsia="ru-RU"/>
        </w:rPr>
        <w:t>Согласовать с участниками транспортного процесса маршруты перевозки груза  соответствующими       видами транспорта и сроки их по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.3.</w:t>
      </w:r>
      <w:r>
        <w:rPr>
          <w:rFonts w:cs="Times New Roman" w:ascii="Times New Roman" w:hAnsi="Times New Roman"/>
        </w:rPr>
        <w:t>Уведомить “Заказчика” о недостаточности полученной информации и документов, и требовать предоставления необходимых документов и дополнительной информации от “Заказчика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1.4.</w:t>
      </w:r>
      <w:r>
        <w:rPr>
          <w:rFonts w:eastAsia="Times New Roman" w:cs="Times New Roman" w:ascii="Times New Roman" w:hAnsi="Times New Roman"/>
          <w:lang w:eastAsia="ru-RU"/>
        </w:rPr>
        <w:t>Своевременно информировать “Заказчика” о погрузке, перевозке и прибытии груза. Информировать “Заказчика” о вынужденных задержках транспортных средств в пути, в местах пропуска через таможенную границу или в местах, в рамках которых таможенные органы производят таможенные процедуры, авариях и других непредвиденных обстоятельствах, которые являются преградой для своевременной доставки гру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1.5.</w:t>
      </w:r>
      <w:r>
        <w:rPr>
          <w:rFonts w:eastAsia="Times New Roman" w:cs="Times New Roman" w:ascii="Times New Roman" w:hAnsi="Times New Roman"/>
          <w:lang w:eastAsia="ru-RU"/>
        </w:rPr>
        <w:t xml:space="preserve"> Производить расчеты с участниками транспортного процес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2.3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lang w:eastAsia="ru-RU"/>
        </w:rPr>
        <w:t>“</w:t>
      </w:r>
      <w:r>
        <w:rPr>
          <w:rFonts w:eastAsia="Times New Roman" w:cs="Times New Roman" w:ascii="Times New Roman" w:hAnsi="Times New Roman"/>
          <w:lang w:eastAsia="ru-RU"/>
        </w:rPr>
        <w:t>Заказчик</w:t>
      </w:r>
      <w:r>
        <w:rPr>
          <w:rFonts w:eastAsia="Times New Roman" w:cs="Times New Roman" w:ascii="Times New Roman" w:hAnsi="Times New Roman"/>
          <w:b/>
          <w:lang w:eastAsia="ru-RU"/>
        </w:rPr>
        <w:t>”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2.3.2</w:t>
      </w:r>
      <w:r>
        <w:rPr>
          <w:rFonts w:eastAsia="Times New Roman" w:cs="Times New Roman" w:ascii="Times New Roman" w:hAnsi="Times New Roman"/>
          <w:lang w:eastAsia="ru-RU"/>
        </w:rPr>
        <w:t xml:space="preserve">.Гарантировать “Экспедитору” точность информации и документации (в том числе подробностей о категории Груза, его маркировочных знаков, числа, веса, количества и особых свойств (например, скоропортящийся Груз), которая предоставляется </w:t>
      </w:r>
      <w:r>
        <w:rPr>
          <w:rFonts w:eastAsia="Times New Roman" w:cs="Times New Roman" w:ascii="Times New Roman" w:hAnsi="Times New Roman"/>
          <w:b/>
          <w:lang w:eastAsia="ru-RU"/>
        </w:rPr>
        <w:t>“</w:t>
      </w:r>
      <w:r>
        <w:rPr>
          <w:rFonts w:eastAsia="Times New Roman" w:cs="Times New Roman" w:ascii="Times New Roman" w:hAnsi="Times New Roman"/>
          <w:lang w:eastAsia="ru-RU"/>
        </w:rPr>
        <w:t>Заказчиком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” </w:t>
      </w:r>
      <w:r>
        <w:rPr>
          <w:rFonts w:eastAsia="Times New Roman" w:cs="Times New Roman" w:ascii="Times New Roman" w:hAnsi="Times New Roman"/>
          <w:lang w:eastAsia="ru-RU"/>
        </w:rPr>
        <w:t xml:space="preserve"> и вносится в коносаменты и иные документы, удостоверяющие выполняемые “Экспедитором” перевозки. </w:t>
      </w:r>
      <w:r>
        <w:rPr>
          <w:rFonts w:eastAsia="Times New Roman" w:cs="Times New Roman" w:ascii="Times New Roman" w:hAnsi="Times New Roman"/>
          <w:b/>
          <w:lang w:eastAsia="ru-RU"/>
        </w:rPr>
        <w:t>“</w:t>
      </w:r>
      <w:r>
        <w:rPr>
          <w:rFonts w:eastAsia="Times New Roman" w:cs="Times New Roman" w:ascii="Times New Roman" w:hAnsi="Times New Roman"/>
          <w:lang w:eastAsia="ru-RU"/>
        </w:rPr>
        <w:t>Заказчик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” </w:t>
      </w:r>
      <w:r>
        <w:rPr>
          <w:rFonts w:eastAsia="Times New Roman" w:cs="Times New Roman" w:ascii="Times New Roman" w:hAnsi="Times New Roman"/>
          <w:lang w:eastAsia="ru-RU"/>
        </w:rPr>
        <w:t>обязуется возместить “Экспедитору” все убытки последнего, если таковые являются результатом неточности предоставлен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3.3.</w:t>
      </w:r>
      <w:r>
        <w:rPr>
          <w:rFonts w:eastAsia="Times New Roman" w:cs="Times New Roman" w:ascii="Times New Roman" w:hAnsi="Times New Roman"/>
          <w:lang w:eastAsia="ru-RU"/>
        </w:rPr>
        <w:t xml:space="preserve"> Обязуется не предоставлять для перевозки Грузы, запрещенные для экспорта, импорта или транзита в странах, по которым проходит маршрут перевозки. Следующие товары являются Разрешенными Грузами только при получении предварительного письменного разрешения Поставщи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>)   Живые животны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)  Опасные Грузы, при условии, что они загружены, уложены, разгружаются и документируются, в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lang w:eastAsia="ru-RU"/>
        </w:rPr>
        <w:t>соответствии с требованиями ММО (ИМО)/ММОГ и/или ДОПО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Экспедитор _____________________                                                     Заказчик__________________</w:t>
      </w:r>
    </w:p>
    <w:p>
      <w:pPr>
        <w:pStyle w:val="Normal"/>
        <w:shd w:fill="FFFFFF" w:val="clear"/>
        <w:spacing w:lineRule="exact" w:line="269" w:before="0" w:after="0"/>
        <w:ind w:left="972" w:hanging="972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exact" w:line="269" w:before="0" w:after="0"/>
        <w:ind w:left="972" w:hanging="972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69" w:before="0" w:after="0"/>
        <w:ind w:left="972" w:hanging="9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е товары прямо исключаются из категории Разрешенных Грузов:</w:t>
      </w:r>
    </w:p>
    <w:p>
      <w:pPr>
        <w:pStyle w:val="Normal"/>
        <w:shd w:fill="FFFFFF" w:val="clear"/>
        <w:spacing w:lineRule="exact" w:line="269" w:before="0" w:after="0"/>
        <w:ind w:left="972" w:hanging="97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)   Радиоактивные материалы; </w:t>
      </w:r>
    </w:p>
    <w:p>
      <w:pPr>
        <w:pStyle w:val="Normal"/>
        <w:shd w:fill="FFFFFF" w:val="clear"/>
        <w:spacing w:lineRule="exact" w:line="269" w:before="0" w:after="0"/>
        <w:ind w:right="2957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>)  Незаконные вещества;</w:t>
      </w:r>
    </w:p>
    <w:p>
      <w:pPr>
        <w:pStyle w:val="Normal"/>
        <w:shd w:fill="FFFFFF" w:val="clear"/>
        <w:spacing w:lineRule="exact" w:line="269" w:before="0" w:after="0"/>
        <w:ind w:right="2957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lang w:val="en-US" w:eastAsia="ru-RU"/>
        </w:rPr>
        <w:t>III</w:t>
      </w:r>
      <w:r>
        <w:rPr>
          <w:rFonts w:eastAsia="Times New Roman" w:cs="Times New Roman" w:ascii="Times New Roman" w:hAnsi="Times New Roman"/>
          <w:lang w:eastAsia="ru-RU"/>
        </w:rPr>
        <w:t xml:space="preserve">)  Оружие и боеприпасы; </w:t>
      </w:r>
    </w:p>
    <w:p>
      <w:pPr>
        <w:pStyle w:val="Normal"/>
        <w:shd w:fill="FFFFFF" w:val="clear"/>
        <w:spacing w:lineRule="exact" w:line="269" w:before="0" w:after="0"/>
        <w:ind w:right="295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lang w:val="en-US" w:eastAsia="ru-RU"/>
        </w:rPr>
        <w:t>IV</w:t>
      </w:r>
      <w:r>
        <w:rPr>
          <w:rFonts w:eastAsia="Times New Roman" w:cs="Times New Roman" w:ascii="Times New Roman" w:hAnsi="Times New Roman"/>
          <w:lang w:eastAsia="ru-RU"/>
        </w:rPr>
        <w:t xml:space="preserve">)  Взрывоопасные веществ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lang w:eastAsia="ru-RU"/>
        </w:rPr>
        <w:t>)  Токсичные газ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2.3.4.</w:t>
      </w:r>
      <w:r>
        <w:rPr>
          <w:rFonts w:cs="Times New Roman" w:ascii="Times New Roman" w:hAnsi="Times New Roman"/>
        </w:rPr>
        <w:t xml:space="preserve"> Подготовить груз для перевозки (упаковка (тарирование), группировка и т.д.) до согласованного срока </w:t>
      </w:r>
      <w:r>
        <w:rPr>
          <w:rFonts w:eastAsia="Times New Roman" w:cs="Times New Roman" w:ascii="Times New Roman" w:hAnsi="Times New Roman"/>
          <w:lang w:eastAsia="ru-RU"/>
        </w:rPr>
        <w:t>по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3.5.</w:t>
      </w:r>
      <w:r>
        <w:rPr>
          <w:rFonts w:eastAsia="Times New Roman" w:cs="Times New Roman" w:ascii="Times New Roman" w:hAnsi="Times New Roman"/>
          <w:lang w:eastAsia="ru-RU"/>
        </w:rPr>
        <w:t xml:space="preserve"> Не позднее согласованной Сторонами  даты погрузки транспортного средства, предоставить “Экспедитору”,  лицензии   ввозных/вывозных   транзитных разрешений, карантинных, ветеринарных, санитарных, экологических, радиологических  сертификатов и других  товаросопроводительных документов на груз, что перевозится. Перечень документов, которые необходимы, и формы их заполнения согласовываются с “Экспедитором”,  в каждом конкретном случ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3.6.</w:t>
      </w:r>
      <w:r>
        <w:rPr>
          <w:rFonts w:eastAsia="Times New Roman" w:cs="Times New Roman" w:ascii="Times New Roman" w:hAnsi="Times New Roman"/>
          <w:lang w:eastAsia="ru-RU"/>
        </w:rPr>
        <w:t xml:space="preserve"> Во время погрузочных работ обеспечить упаковку и крепление груза, которые гарантировали бы его целостность и сохранность во время транспортировки, а также выполнить все требования  “Перевозчика” и/или “Экспедитора”,  по рациональному размещению груза с целью предотвращения превышения предельных весовых норм, установленных или принятых в странах отправления, транзита, доста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2.3.7. </w:t>
      </w:r>
      <w:r>
        <w:rPr>
          <w:rFonts w:eastAsia="Times New Roman" w:cs="Times New Roman" w:ascii="Times New Roman" w:hAnsi="Times New Roman"/>
          <w:lang w:eastAsia="ru-RU"/>
        </w:rPr>
        <w:t xml:space="preserve"> Не допускать простоя транспортных средств  с  контейнерами при погрузочно-разгрузочных работах и таможенном оформлении более 48 часов с момента прибытия транспортного средства под погрузку (разгруз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2.3.8. </w:t>
      </w:r>
      <w:r>
        <w:rPr>
          <w:rFonts w:eastAsia="Times New Roman" w:cs="Times New Roman" w:ascii="Times New Roman" w:hAnsi="Times New Roman"/>
          <w:lang w:eastAsia="ru-RU"/>
        </w:rPr>
        <w:t>“Заказчику” предоставляется  48 часов льготного   времени  для таможенного оформления и разгрузки контейнера</w:t>
      </w:r>
    </w:p>
    <w:p>
      <w:pPr>
        <w:pStyle w:val="Normal"/>
        <w:spacing w:lineRule="auto" w:line="240" w:before="0" w:after="0"/>
        <w:jc w:val="both"/>
        <w:rPr>
          <w:rStyle w:val="Iniiaiieoeoo1"/>
          <w:rFonts w:ascii="Times New Roman CYR" w:hAnsi="Times New Roman CYR" w:cs="Times New Roman CYR"/>
        </w:rPr>
      </w:pPr>
      <w:r>
        <w:rPr>
          <w:rStyle w:val="Iniiaiieoeoo1"/>
          <w:rFonts w:cs="Times New Roman CYR" w:ascii="Times New Roman CYR" w:hAnsi="Times New Roman CYR"/>
          <w:b/>
        </w:rPr>
        <w:t>2.3.9.</w:t>
      </w:r>
      <w:r>
        <w:rPr>
          <w:rStyle w:val="Iniiaiieoeoo1"/>
          <w:rFonts w:cs="Times New Roman CYR" w:ascii="Times New Roman CYR" w:hAnsi="Times New Roman CYR"/>
        </w:rPr>
        <w:t xml:space="preserve"> Оплачивать “Экспедитору”  простой автотранспорта, включая выходные и праздничные дни,</w:t>
      </w:r>
      <w:r>
        <w:rPr>
          <w:rStyle w:val="Iniiaiieoeoo1"/>
          <w:i/>
        </w:rPr>
        <w:t xml:space="preserve"> </w:t>
      </w:r>
      <w:r>
        <w:rPr>
          <w:rStyle w:val="Iniiaiieoeoo1"/>
          <w:rFonts w:cs="Times New Roman CYR" w:ascii="Times New Roman CYR" w:hAnsi="Times New Roman CYR"/>
        </w:rPr>
        <w:t>в случае задержки на срок более, чем указанно в п.2.3.8</w:t>
      </w:r>
    </w:p>
    <w:p>
      <w:pPr>
        <w:pStyle w:val="Normal"/>
        <w:spacing w:lineRule="auto" w:line="240" w:before="0" w:after="0"/>
        <w:jc w:val="both"/>
        <w:rPr>
          <w:rStyle w:val="Iniiaiieoeoo1"/>
          <w:rFonts w:ascii="Times New Roman CYR" w:hAnsi="Times New Roman CYR" w:cs="Times New Roman CYR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2.3.10. </w:t>
      </w:r>
      <w:r>
        <w:rPr>
          <w:rFonts w:eastAsia="Times New Roman" w:cs="Times New Roman" w:ascii="Times New Roman" w:hAnsi="Times New Roman"/>
          <w:lang w:eastAsia="ru-RU"/>
        </w:rPr>
        <w:t>Использовать транспортное средство, организованное “Экспедитором”, исключительно в соответствии с Заявкой. “Заказчик” не имеет право передавать свои права и обязанности по использованию транспортных средств  третьим  лицам без согласия “Экспедитора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3.11.</w:t>
      </w:r>
      <w:r>
        <w:rPr>
          <w:rFonts w:cs="Times New Roman" w:ascii="Times New Roman" w:hAnsi="Times New Roman"/>
        </w:rPr>
        <w:t xml:space="preserve"> Исключить поставку грузов, запрещенных к ввозу-вывозу в Молдову и стран прохождения гру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атраты по возвращению такого груза несет и оплачивает  “Заказчик”, согласно счетов  представленных  “Экспедитором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3.12.</w:t>
      </w:r>
      <w:r>
        <w:rPr>
          <w:rFonts w:eastAsia="Times New Roman" w:cs="Times New Roman" w:ascii="Times New Roman" w:hAnsi="Times New Roman"/>
          <w:lang w:eastAsia="ru-RU"/>
        </w:rPr>
        <w:t xml:space="preserve"> Обеспечить “Экспедитора”,  специальными инструкциями по перевозке, перевалке, обработке, упаковке и сохранности груза, если такие существуют. По скоропортящимся, небезопасным грузам дополнительно сообщать специальный номер согласно классификации   ООН, также как и сертификат на упак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4.</w:t>
      </w:r>
      <w:r>
        <w:rPr>
          <w:rFonts w:eastAsia="Times New Roman" w:cs="Times New Roman" w:ascii="Times New Roman" w:hAnsi="Times New Roman"/>
          <w:lang w:eastAsia="ru-RU"/>
        </w:rPr>
        <w:t xml:space="preserve"> Доверенности и инструкции, которые не имеют всех необходимых реквизитов, обеспечивающих возможность перевозки груза, считаются не переданными “Экспедитору”,  о чем  последний незамедлительно информирует “Заказчика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3. ОТВЕТСТВЕННОСТЬ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3.1</w:t>
      </w:r>
      <w:r>
        <w:rPr>
          <w:rFonts w:eastAsia="Times New Roman" w:cs="Times New Roman" w:ascii="Times New Roman" w:hAnsi="Times New Roman"/>
          <w:lang w:eastAsia="ru-RU"/>
        </w:rPr>
        <w:t>. Ответственность Сторон регулируется положениями международных Конвенций и договоров, законодательными и нормативными актами Молдовы, данны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 xml:space="preserve"> Сторона, которая нарушила свои обязательства по данному Договору, должна без промедления исправить эти нарушения с письменным уведомлением об этом другой Стор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3.3</w:t>
      </w:r>
      <w:r>
        <w:rPr>
          <w:rFonts w:eastAsia="Times New Roman" w:cs="Times New Roman" w:ascii="Times New Roman" w:hAnsi="Times New Roman"/>
          <w:lang w:eastAsia="ru-RU"/>
        </w:rPr>
        <w:t>. За  задержку  транспортных средств  под погрузкой (разгрузкой)  и таможенным оформлением свыше сроков, установленных в п. 2.3.7. данного Договора, Заказчик оплачивает “Экспедитору”  сумму в размере 50 долларов США за первые двое суток  простоя  и по 100 долларов США за последующие сутки до освобождения транспортно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каждые полные сутки задержки контейнерного оборудования при погрузке (разгрузке) свыше сроков свободных от демереджа (штраф за сверхнормативное использование) данной судоходной линии (собственника контейнера), “Заказчик” оплачивает “Экспедитору” сумму в размере, который определяется условиями судоходной ли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случае задержки грузополучателя в получении груза или его задержки в предоставлении документов, ч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водит к необходимости хранения контейнера (груза) на территории порта , “Заказчик” оплачивает в полном объеме затраты по хранению контейнера по тарифам порта. “Заказчик”  компенсирует в полном объеме убытки “Экспедитор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”, что возникли вследствие предоставления “Заказчиком”  неправильных данных: адрес грузоотправителей (грузополучателей);  характер груза; особые требования к его перевозке, а также вследствие отсутствия необходимой маркировки на упаковке гру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Экспедитор _____________________                                                       Заказчик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3.1. </w:t>
      </w:r>
      <w:r>
        <w:rPr>
          <w:rFonts w:cs="Times New Roman" w:ascii="Times New Roman" w:hAnsi="Times New Roman"/>
        </w:rPr>
        <w:t xml:space="preserve"> “Заказчик” производит оплату услуг, предоставляемых “Экспедитором” по настоящему Договору, а также оплату штрафных санкций (демерредж, хранение, детеншен), за сверхнормативное использование контейнеров и хранение в порту,  в случае их возникновения и в соответствии с тарифами линии и 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3.2. </w:t>
      </w:r>
      <w:r>
        <w:rPr>
          <w:rFonts w:cs="Times New Roman" w:ascii="Times New Roman" w:hAnsi="Times New Roman"/>
        </w:rPr>
        <w:t xml:space="preserve"> Все  дополнительные  расходы (превышение весовых параметров, таможенный досмотр, оформление дополнительных документов, хранение контейнера в порту, простой контейнера и автомобиля , демередж (сверхнормативное использование контейнерного оборудования )  и т.п.), которые  возникли у  “Экспедитора”  по  вине “Заказчика” и/или в результате иных непредвиденных и неподконтрольных  “Экспедитору”  обстоятельств, не относящихся  к форс-мажорным, таких как задержка оформления  и визирования документов  “Заказчика” таможенными органами Украины, Молдовы, отсутствие запуска в порт транспортных средств для погрузки (а также в случае очереди на заезд в порт), или в результате задержки оформления документов по причине работы в порту государственных и других  комиссий, инвентаризации в порту или на контейнерном терминале и  другим причинам, которые не возможно предусмотреть в данном договоре,  подлежат оплате “Заказчиком” в полном объеме, согласно счетов, выставленных “Экспедитором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 xml:space="preserve"> Суммы штрафов и убытков, которые понес “Экспедитор” по причине недобросовестного оформления транспортных и товаросопроводительных документов, их отсутствием или некомплектностью, которые возникли по вине “Заказчика”, погашаются “Заказчиком” на протяжении 5 (пяти) рабочих дней с даты выставления счета  “Экспедитором 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3.5.</w:t>
      </w:r>
      <w:r>
        <w:rPr>
          <w:rFonts w:eastAsia="Times New Roman" w:cs="Times New Roman" w:ascii="Times New Roman" w:hAnsi="Times New Roman"/>
          <w:lang w:eastAsia="ru-RU"/>
        </w:rPr>
        <w:t xml:space="preserve"> В случае задержки “Заказчиком” платежей, предусмотренных данным договором, “Заказчик” выплачивает    пеню в размере 0,5% от суммы задолженности за  каждый день задержки платежа., начиная с даты выписки накладной либо акта выполнен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3.6.</w:t>
      </w:r>
      <w:r>
        <w:rPr>
          <w:rFonts w:eastAsia="Times New Roman" w:cs="Times New Roman" w:ascii="Times New Roman" w:hAnsi="Times New Roman"/>
          <w:lang w:eastAsia="ru-RU"/>
        </w:rPr>
        <w:t xml:space="preserve"> В случае повреждения контейнеров в период осуществления погрузочно-разгрузочных работ на складах, а также, в случае неправильной загрузки груза  или недостаточном закреплении груза, повлекшие за собой  порчу контейнера при транспортировке как морем , так и на суше, или порчи контейнера по причине погрузки химически опасных , взрывоопасных, или легковоспламеняющихся  грузов,  Заказчик  возмещает расходы, связанные с восстановлением поврежденных контейнеров , и производит оплату в течении времени до получения груза. В случае повреждения контейнеров, которое делает по мнению экспедитора невозможным их дальнейшую эксплуатацию, такое повреждение приравнивается к утрате и подлежит в течении этого же времени полному возмещению  “Заказчиком” “Экспедитору” по нижеуказанным тариф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000(три тысячи) долларов США - за 20-ти футовый  контейн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000(пять тысяч) долларов США -  за 40-футовыи контейн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500(пять тысяч пятьсот) долларов США - за 40-футовыи  ( хай  кьюб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0000(пятьдесят тысяч) долларов США - за рефрижераторный контейн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7. </w:t>
      </w:r>
      <w:r>
        <w:rPr>
          <w:rFonts w:eastAsia="Times New Roman" w:cs="Times New Roman" w:ascii="Times New Roman" w:hAnsi="Times New Roman"/>
          <w:lang w:eastAsia="ru-RU"/>
        </w:rPr>
        <w:t>В случае обнаружения контрабанды и/или наркотиков и/или  не задекларированных товаров в Контейнерах “Заказчика”, “Заказчик” будет обязан возместить  “Экспедитору”  все штрафы и сборы, а также все юридические и иные расходы и убытки, понесенные вследствие этого “Экспедитором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8.</w:t>
      </w:r>
      <w:r>
        <w:rPr>
          <w:rFonts w:eastAsia="Times New Roman" w:cs="Times New Roman" w:ascii="Times New Roman" w:hAnsi="Times New Roman"/>
          <w:lang w:eastAsia="ru-RU"/>
        </w:rPr>
        <w:t xml:space="preserve"> В случае повреждения транспортного средства  в период осуществления погрузочно-разгрузочных работ на складах “ Заказчика “, а также, в случае неправильной загрузки груза  или недостаточном закреплении груза в контейнере, повлекшие за собой  порчу транспортного средства при транспортировке, или порчи транспортного средства по причине погрузки химически опасных, взрывоопасных, или легковоспламеняющихся  грузов,  “Заказчик”  возмещает расходы, связанные с восстановлением поврежденных транспортного средства, а в случае повреждения транспортного средства, которое делает по мнению экспедитора невозможным его дальнейшую эксплуатацию, такое повреждение приравнивается к утрате и подлежит полному возмещению  “Заказчиком” “ Экспедитору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3.9.</w:t>
      </w:r>
      <w:r>
        <w:rPr>
          <w:rFonts w:eastAsia="Times New Roman" w:cs="Times New Roman" w:ascii="Times New Roman" w:hAnsi="Times New Roman"/>
          <w:lang w:eastAsia="ru-RU"/>
        </w:rPr>
        <w:t xml:space="preserve"> “Экспедитор” не несет ответствен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3.9.1</w:t>
      </w:r>
      <w:r>
        <w:rPr>
          <w:rFonts w:eastAsia="Times New Roman" w:cs="Times New Roman" w:ascii="Times New Roman" w:hAnsi="Times New Roman"/>
          <w:lang w:eastAsia="ru-RU"/>
        </w:rPr>
        <w:t>.  за задержку груза по причине простоя транспортного средства в местах пропуска через таможенную границу или в местах, в границах которых таможенные органы производят таможенные процед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3.9.2</w:t>
      </w:r>
      <w:r>
        <w:rPr>
          <w:rFonts w:eastAsia="Times New Roman" w:cs="Times New Roman" w:ascii="Times New Roman" w:hAnsi="Times New Roman"/>
          <w:lang w:eastAsia="ru-RU"/>
        </w:rPr>
        <w:t>.  за невыполнение сроков перевозки и доставки грузов на территории Украины/Молдовы  в случае несвоевременного и/или неполного предоставления “Заказчиком” необходимых документов, а также в случае неполного и/или неправильного предоставления указаний (информации) в доверенностях и инструк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9.3.  “</w:t>
      </w:r>
      <w:r>
        <w:rPr>
          <w:rFonts w:eastAsia="Times New Roman" w:cs="Times New Roman" w:ascii="Times New Roman" w:hAnsi="Times New Roman"/>
          <w:lang w:eastAsia="ru-RU"/>
        </w:rPr>
        <w:t>Экспедитор” не несет ответственности  за  хранение контейнера в порту, простой контейнера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втомобиля, демередж (сверхнормативное использование контейнерного оборудования )  и т.п.), котор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зникли у  “Экспедитора”  по  вине “Заказчика” и/или в результате иных непредвиденны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еподконтрольных  “Экспедитору”  обстоятельств, не относящихся  к форс-мажорным, таких как задержка оформления  и визирования документов  “Заказчика” таможенными органами Украины, Молдовы, Румынии, отсутствие запуска в порт транспортных средств для погрузки (а также в случае очереди на заезд в порт), или в результате задержки оформления документов по причине работы в порту государственны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Экспедитор _____________________                                                      Заказчик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ругих  комиссий, инвентаризации в порту или на контейнерном терминале и  другим причинам, которые не возможно предусмотреть в данном догово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3.9.4.</w:t>
      </w:r>
      <w:r>
        <w:rPr>
          <w:rFonts w:eastAsia="Times New Roman" w:cs="Times New Roman" w:ascii="Times New Roman" w:hAnsi="Times New Roman"/>
          <w:lang w:eastAsia="ru-RU"/>
        </w:rPr>
        <w:t xml:space="preserve">  “Экспедитор” не несет ответственности за количество и качество груза в т.ч., внутритарной недостачи, повреждения содержимого грузовых мест в контейнере или автомобиле, доставленном с ненарушенными пломбами отправителя, таможни, и целостности контейнерного 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3.9.5.</w:t>
      </w:r>
      <w:r>
        <w:rPr>
          <w:rFonts w:eastAsia="Times New Roman" w:cs="Times New Roman" w:ascii="Times New Roman" w:hAnsi="Times New Roman"/>
          <w:lang w:eastAsia="ru-RU"/>
        </w:rPr>
        <w:t xml:space="preserve">  “Экспедитор” ни  при  каких  обстоятельствах  не несет ответственности за :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a.)  косвенные убытки и/или потери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  простои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 упущенную выгоду, доходы, наемные платежи, за упущение возможности заключения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договора,  за упущение предпринимательских возможностей;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  снижение рыночной  стоимости,  налоговые  потери  или потери, связанные с курсами обмена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валют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. СТОИМОСТЬ РАБОТ И ПОРЯДОК РАСЧЕТОВ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1.</w:t>
      </w:r>
      <w:r>
        <w:rPr>
          <w:rFonts w:eastAsia="Times New Roman" w:cs="Times New Roman" w:ascii="Times New Roman" w:hAnsi="Times New Roman"/>
          <w:lang w:eastAsia="ru-RU"/>
        </w:rPr>
        <w:t xml:space="preserve"> Общая сумма оплаты за услуги по каждой перевозке определяется Сторонами в Заявке, она включает в себя оплату всем участникам транспортного процесса и оплату “Экспедитору” (вознаграждение за предоставленные услуги транспортного экспедирования), согласно выставленных с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2.</w:t>
      </w:r>
      <w:r>
        <w:rPr>
          <w:rFonts w:eastAsia="Times New Roman" w:cs="Times New Roman" w:ascii="Times New Roman" w:hAnsi="Times New Roman"/>
          <w:lang w:eastAsia="ru-RU"/>
        </w:rPr>
        <w:t xml:space="preserve"> Расчеты по данному Договору производятся Сторонами в безналичной форме путем перевода денежных средств со счета “Заказчика” на счет “Экспедитору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lang w:eastAsia="ru-RU"/>
        </w:rPr>
        <w:t>Основанием для произведения “Заказчиком” оплаты по каждой перевозке является счет-фактура  или налоговая накладная  “Экспедитора”. Дополнительные затраты,  “Экспедитор” согласовывает с “ Заказчиком”, по мере их возникновения. Основанием для погашения дополнительных  затрат “Экспедитору” является счет-фактура “Экспедитора”, с обязательным приложением всех возможных копий документов, подтверждающих такие затр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Если будет установлено, что предоставленные “Заказчиком” данные о грузе не соответствуют действительности, “Экспедитор” будет вправе пересчитать стоимость Услуг, исходя из действите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4.</w:t>
      </w:r>
      <w:r>
        <w:rPr>
          <w:rFonts w:eastAsia="Times New Roman" w:cs="Times New Roman" w:ascii="Times New Roman" w:hAnsi="Times New Roman"/>
          <w:lang w:eastAsia="ru-RU"/>
        </w:rPr>
        <w:t xml:space="preserve"> Оплата в соответствии с счет-фактурами “Экспедитора ”производится “Заказчиком” на условиях предоплаты, за исключением отдельно  оговоренных случаев, указанных в заявке на перево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оплата морской составляющей фрахта (согласно Заявке), в течении двух дней до момента   прибытия контейнера в порт вы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) оплата остатка по общей сумме фрахта (согласно Заявке), в течении двух дней до момента прибытия контейнера на таможенный терминал Молдов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4.1</w:t>
      </w:r>
      <w:r>
        <w:rPr>
          <w:rFonts w:eastAsia="Times New Roman" w:cs="Times New Roman" w:ascii="Times New Roman" w:hAnsi="Times New Roman"/>
          <w:lang w:eastAsia="ru-RU"/>
        </w:rPr>
        <w:t xml:space="preserve">  До получения оплаты на свой счет “Экспедитор” имеет право придерживать груз или не предоставлять необходимых указаний участникам транспортного процесса, привлеченных им к выполнению грузоперевозки.“Экспедитор” имеет право удержания Груза и/или Контейнеров до тех пор, пока “Заказчик” надлежаще оплатит всю начисленную стоимость, убытки, расходы, денежные средства или иные задолженности перед ”Экспедитором” и/или в связи с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4.4.2</w:t>
      </w:r>
      <w:r>
        <w:rPr>
          <w:rFonts w:eastAsia="Times New Roman" w:cs="Times New Roman" w:ascii="Times New Roman" w:hAnsi="Times New Roman"/>
          <w:lang w:eastAsia="ru-RU"/>
        </w:rPr>
        <w:t xml:space="preserve"> В случае отказа “Заказчиком” от Груза ( если “Заказчик” не затребует Груз со склада порта в течении более 3 (трёх) месяцев),”Экспедитор” имеет право, без необходимости запроса каких-либо дальнейших подтверждений или формальностей, включая обращение в судебные инстанции, распоряжаться Грузом п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воему  собственному усмотрению. Доходы от такого распоряжения (если таковые имеются) должны быть использованы/сохранены “Экспедитором” для покрытия любых сумм, непогашенных “Заказчиком”  в связи настоящим   Договором , из которых оставшаяся часть ( если таковая имеется ) должна быть возвращена “Заказчику”, на указанный банковский счет. Подписанием настоящего Соглашения, “Заказчик” безусловно и безоговорочно соглашается и признает права “Экспедитора”, указанные в этом Разделе, а именно 4.4.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5.</w:t>
      </w:r>
      <w:r>
        <w:rPr>
          <w:rFonts w:eastAsia="Times New Roman" w:cs="Times New Roman" w:ascii="Times New Roman" w:hAnsi="Times New Roman"/>
          <w:lang w:eastAsia="ru-RU"/>
        </w:rPr>
        <w:t xml:space="preserve"> В случае задержки оплаты на срок более, чем оговоренный  в данном договоре, в заявке на перевозку или на срок, указанный  в счете на оплату, Экспедитор выписывает накладную на суммовую разницу на день, произведенной клиентом оплаты, а также накладную на пеню, согласно п.3.5. данного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6</w:t>
      </w:r>
      <w:r>
        <w:rPr>
          <w:rFonts w:eastAsia="Times New Roman" w:cs="Times New Roman" w:ascii="Times New Roman" w:hAnsi="Times New Roman"/>
          <w:lang w:eastAsia="ru-RU"/>
        </w:rPr>
        <w:t>. Оплата производится  в молдавских леях по официальному курсу MDL/USD, установленному НБ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день платежа, если стороны не договорились об и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 получении  “Заказчиком “ отсрочки платежа, оплата производится по курсу НБМ на день таможенного оформления, а  в случае  повышения официального курса MDL/USD, “Заказчик”  оплачивает суммовую разниц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7.</w:t>
      </w:r>
      <w:r>
        <w:rPr>
          <w:rFonts w:eastAsia="Times New Roman" w:cs="Times New Roman" w:ascii="Times New Roman" w:hAnsi="Times New Roman"/>
          <w:lang w:eastAsia="ru-RU"/>
        </w:rPr>
        <w:t xml:space="preserve"> По прибытию контейнера на таможенный терминал Молдовы, “Экспедитор” выписывает, а “Заказчик” подписывает и заверяет печатью Акт выполненных работ  и  Транспортную накладную по осуществл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делке.“Экспедитор” обязуется доставить груз после таможенного оформления на склад “Заказчика”, а “Заказчик”  делать соответствующую пометку в СM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8.</w:t>
      </w:r>
      <w:r>
        <w:rPr>
          <w:rFonts w:eastAsia="Times New Roman" w:cs="Times New Roman" w:ascii="Times New Roman" w:hAnsi="Times New Roman"/>
          <w:lang w:eastAsia="ru-RU"/>
        </w:rPr>
        <w:t xml:space="preserve"> В случае изменения банковских реквизитов Стороны немедленно сообщают об этом  каж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Экспедитор _____________________                                                      Заказчик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9.</w:t>
      </w:r>
      <w:r>
        <w:rPr>
          <w:rFonts w:eastAsia="Times New Roman" w:cs="Times New Roman" w:ascii="Times New Roman" w:hAnsi="Times New Roman"/>
          <w:lang w:eastAsia="ru-RU"/>
        </w:rPr>
        <w:t xml:space="preserve"> Все штрафы, что возникли в процессе предоставления услуг, которые предусмотрены настоящим       Договором, оплачиваются Сторонами в срок не позднее 5 (пяти) дней с момента получения  по факсимильной почте  инвойса и подтверждающих док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5. ФОРС-МАЖ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5.1.</w:t>
      </w:r>
      <w:r>
        <w:rPr>
          <w:rFonts w:eastAsia="Times New Roman" w:cs="Times New Roman" w:ascii="Times New Roman" w:hAnsi="Times New Roman"/>
          <w:lang w:eastAsia="ru-RU"/>
        </w:rPr>
        <w:t xml:space="preserve"> Стороны  освобождаются от ответственности за частичное или полное невыполнение своих обязательств по данному Договору в том случае, если их выполнение невозможно в силу обстоятельств непреодолимой силы: стихийных бедствий (условий , которые имеют природный характер: снегопад, гололедица, ураганные ветры и т.д.); боевых  действий , забастовок, постановлений правительства, которые напрямую запрещают действия по выполнению данного Договора или влияют на сроки его вы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5.2.</w:t>
      </w:r>
      <w:r>
        <w:rPr>
          <w:rFonts w:eastAsia="Times New Roman" w:cs="Times New Roman" w:ascii="Times New Roman" w:hAnsi="Times New Roman"/>
          <w:lang w:eastAsia="ru-RU"/>
        </w:rPr>
        <w:t xml:space="preserve"> Сроки выполнения обязательств по данному Договору могут быть отсрочены на период действия форс-мажорных обстоя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5.3.</w:t>
      </w:r>
      <w:r>
        <w:rPr>
          <w:rFonts w:eastAsia="Times New Roman" w:cs="Times New Roman" w:ascii="Times New Roman" w:hAnsi="Times New Roman"/>
          <w:lang w:eastAsia="ru-RU"/>
        </w:rPr>
        <w:t xml:space="preserve"> Если эти обстоятельства будут продолжаться больше 1 (одного) месяца, то каждая из Сторон  имеет право отказаться от дальнейшего выполнения обязательств по данному Договору, с произведением полных взаиморасчетов по произведенным операц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5.4.</w:t>
      </w:r>
      <w:r>
        <w:rPr>
          <w:rFonts w:eastAsia="Times New Roman" w:cs="Times New Roman" w:ascii="Times New Roman" w:hAnsi="Times New Roman"/>
          <w:lang w:eastAsia="ru-RU"/>
        </w:rPr>
        <w:t xml:space="preserve"> Подтверждением форс-мажорных обстоятельств является акт, выданный Торгово-Промышленной Палат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Правительств, или иным уполномоченным органом, по территории которых производится перевозка, который будет обязательным хотя бы для одной из Сторон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6. ПОРЯДОК  РЕШЕНИЯ СП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6.1.</w:t>
      </w:r>
      <w:r>
        <w:rPr>
          <w:rFonts w:eastAsia="Times New Roman" w:cs="Times New Roman" w:ascii="Times New Roman" w:hAnsi="Times New Roman"/>
          <w:lang w:eastAsia="ru-RU"/>
        </w:rPr>
        <w:t xml:space="preserve"> Споры Сторон в связи с реализацией положений данного  Договора по возможности должны решаться путем переговоров или путем предъявления письменной претен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6.2.</w:t>
      </w:r>
      <w:r>
        <w:rPr>
          <w:rFonts w:eastAsia="Times New Roman" w:cs="Times New Roman" w:ascii="Times New Roman" w:hAnsi="Times New Roman"/>
          <w:lang w:eastAsia="ru-RU"/>
        </w:rPr>
        <w:t xml:space="preserve"> При предъявлении письменной претензии “Заказчик” обязан  предоставить “Экспедитору” документы, которые обосновывают причиненный убыток, а именно: отчет  предотгрузочной инспекции, предоставленный независимым сюрвейером в порту загрузки, отчет независимого сюрвейера в порту выгрузки /перегрузки (в случае таможенного досмотра), оценочную экспертизу Торгово-Промышленной Палаты Республики Мол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причиненном ущербе, если таковой будет установлен, расчет такого убытка,  причины его возникновения и размер причиненного ущер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6.3.</w:t>
      </w:r>
      <w:r>
        <w:rPr>
          <w:rFonts w:eastAsia="Times New Roman" w:cs="Times New Roman" w:ascii="Times New Roman" w:hAnsi="Times New Roman"/>
          <w:lang w:eastAsia="ru-RU"/>
        </w:rPr>
        <w:t xml:space="preserve"> В случае не достижения  Сторонами согласия, спор будет передан  на рассмотрение в компетентные  судебные инстанции Республики Молдова, в порядке, предусмотренном действующем законодательством Республики Молд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7. ДОПОЛНИТЕЛЬНЫЕ УСЛО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7.1.</w:t>
      </w:r>
      <w:r>
        <w:rPr>
          <w:rFonts w:eastAsia="Times New Roman" w:cs="Times New Roman" w:ascii="Times New Roman" w:hAnsi="Times New Roman"/>
          <w:lang w:eastAsia="ru-RU"/>
        </w:rPr>
        <w:t xml:space="preserve"> Данный договор вступает в силу с момента его подписания, аннулирует все предыдущие договора  и действует до  31-го декабря текущего года, и автоматически пролонгируется каждый на следующий календарный год, если не существует письменных возражений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2.</w:t>
      </w:r>
      <w:r>
        <w:rPr>
          <w:rFonts w:eastAsia="Times New Roman" w:cs="Times New Roman" w:ascii="Times New Roman" w:hAnsi="Times New Roman"/>
          <w:lang w:eastAsia="ru-RU"/>
        </w:rPr>
        <w:t xml:space="preserve"> Каждая из Сторон имеет право досрочно расторгнуть Договор, письменно предупредив об этом другую Сторону за один месяц до желательной даты его растор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7.3.</w:t>
      </w:r>
      <w:r>
        <w:rPr>
          <w:rFonts w:eastAsia="Times New Roman" w:cs="Times New Roman" w:ascii="Times New Roman" w:hAnsi="Times New Roman"/>
          <w:lang w:eastAsia="ru-RU"/>
        </w:rPr>
        <w:t xml:space="preserve"> Настоящий  договор может быть прекращен  досрочно по инициативе “Экспедитора” , в случае ес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“</w:t>
      </w:r>
      <w:r>
        <w:rPr>
          <w:rFonts w:eastAsia="Times New Roman" w:cs="Times New Roman" w:ascii="Times New Roman" w:hAnsi="Times New Roman"/>
          <w:lang w:eastAsia="ru-RU"/>
        </w:rPr>
        <w:t>Заказчик” не выполнит должным образом свои договорные обязательства. В этом случае,, договор считается расторгнутым со дня направления “Экспедитором” “Заказчику” соответствующего письменного уведо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7.4.</w:t>
      </w:r>
      <w:r>
        <w:rPr>
          <w:rFonts w:eastAsia="Times New Roman" w:cs="Times New Roman" w:ascii="Times New Roman" w:hAnsi="Times New Roman"/>
          <w:lang w:eastAsia="ru-RU"/>
        </w:rPr>
        <w:t xml:space="preserve"> Договор составлен и подписан в двух экземплярах, на русском языке, каждый из которых  имеет одинаковую юридическую силу – по одному “Экспедитору” и “Заказчику”. Факсимильные копии Договора и других документов, которые относятся к данному Договору, имеют такую же юридическую силу, что и оригиналы до момента получения Сторонами последних. Предоставление оригиналов позднее является обязатель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7.5.</w:t>
      </w:r>
      <w:r>
        <w:rPr>
          <w:rFonts w:eastAsia="Times New Roman" w:cs="Times New Roman" w:ascii="Times New Roman" w:hAnsi="Times New Roman"/>
          <w:lang w:eastAsia="ru-RU"/>
        </w:rPr>
        <w:t xml:space="preserve"> Все дополнения, изменения и исправления по тексту имеют юридическую силу лишь в том случае, если они выполнены в письменной форме и подписаны уполномоченными представителями обоих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6.</w:t>
      </w:r>
      <w:r>
        <w:rPr>
          <w:rFonts w:eastAsia="Times New Roman" w:cs="Times New Roman" w:ascii="Times New Roman" w:hAnsi="Times New Roman"/>
          <w:lang w:eastAsia="ru-RU"/>
        </w:rPr>
        <w:t xml:space="preserve"> Заявка к Договору является неотъемлемой частью данного Договора, как оригинал, так и факсимильная коп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Экспедитор _____________________                                          Заказчик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8. ЮРИДИЧЕСКИЕ АДРЕСА И БАНКОВСКИЕ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tbl>
      <w:tblPr>
        <w:tblW w:w="103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066"/>
      </w:tblGrid>
      <w:tr>
        <w:trPr>
          <w:trHeight w:val="77" w:hRule="atLeast"/>
        </w:trPr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“</w:t>
            </w:r>
            <w:r>
              <w:rPr>
                <w:rFonts w:eastAsia="Times New Roman" w:cs="Tahoma" w:ascii="Tahoma" w:hAnsi="Tahoma"/>
                <w:lang w:eastAsia="ru-RU"/>
              </w:rPr>
              <w:t>Экспедитор”</w:t>
            </w:r>
            <w:r>
              <w:rPr>
                <w:rFonts w:eastAsia="Times New Roman" w:cs="Tahoma" w:ascii="Tahoma" w:hAnsi="Tahoma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77" w:hRule="atLeast"/>
        </w:trPr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 w:eastAsia="ru-RU"/>
              </w:rPr>
              <w:t>MARITIMTRAN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R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Д- 2059, Мол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Кишинев, ул. Петрикань,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ProCreditbank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PRCBM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с:  № 22513900479703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/к: 10086000196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 НДС 0608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:    (+373 22)  26-80-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 (+373 22)  31-71-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 w:eastAsia="ru-RU"/>
                </w:rPr>
                <w:t>maritimtrans@mail.ru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Ю.Мынзарар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lang w:val="en-US" w:eastAsia="ru-RU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20" w:leader="none"/>
                <w:tab w:val="center" w:pos="24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20" w:leader="none"/>
                <w:tab w:val="center" w:pos="24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20" w:leader="none"/>
                <w:tab w:val="center" w:pos="24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20" w:leader="none"/>
                <w:tab w:val="center" w:pos="24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20" w:leader="none"/>
                <w:tab w:val="center" w:pos="24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--------------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sectPr>
      <w:type w:val="nextPage"/>
      <w:pgSz w:w="11906" w:h="16838"/>
      <w:pgMar w:left="1134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iiaiieoeoo1">
    <w:name w:val="Iniiaiie o?eoo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timtran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57:00Z</dcterms:created>
  <dc:creator>Georg.Trofimov</dc:creator>
  <dc:description/>
  <cp:keywords/>
  <dc:language>en-US</dc:language>
  <cp:lastModifiedBy>Georg.Trofimov</cp:lastModifiedBy>
  <cp:lastPrinted>2014-07-08T16:55:00Z</cp:lastPrinted>
  <dcterms:modified xsi:type="dcterms:W3CDTF">2015-11-04T11:58:00Z</dcterms:modified>
  <cp:revision>29</cp:revision>
  <dc:subject/>
  <dc:title/>
</cp:coreProperties>
</file>